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w:drawing>
          <wp:inline distT="0" distB="0" distL="0" distR="0">
            <wp:extent cx="370205" cy="47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вет депутатов Сакку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шес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  <w:t>«22» ноября 2023 г. № 8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zh-CN"/>
        </w:rPr>
        <w:t>п.Саккулово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3053"/>
      </w:tblGrid>
      <w:tr>
        <w:trPr/>
        <w:tc>
          <w:tcPr>
            <w:tcW w:w="63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организации и проведения публичных слушаний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8 Федерального закона от 06.10.2003г. №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Ф от 3 февраля 2022г.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и проведения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аккуловского сельского поселения шесто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Правила использования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и проведени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обязанности по размещению на Едином портале материалов и информации на заместителя Главы Саккуловского сельского поселения в соответствии с компетенци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на информационных стендах на территории Саккуловского сельского поселения Сосновского муниципального района и разместить на официальном сайте администрации Саккуловского сельского поселения Сосновского муниципального района в сети Интернет: www.sakkulovskoe.eps74.ru.</w:t>
      </w:r>
    </w:p>
    <w:p>
      <w:pPr>
        <w:pStyle w:val="32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аккул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Т.В. Абраро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                                    Саккуловского сельского поселения                                            Н.З. Гизатулл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right="-142" w:hanging="1984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тверждено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right="-142" w:hanging="1984"/>
        <w:jc w:val="right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Сакку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от «22» ноября 2023 года № 89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вила</w:t>
        <w:br/>
        <w:t>использования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в целях организации и проведения публичных слуш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е Правила определяют порядок использования федеральной государственной информационной системы «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(далее - Единый портал) в целях организации и проведения публичных слушаний с участием жителей Сакку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2. Единый портал может быть использован в целях размещения материалов и информации, указанных в абзаце первом части 4 статьи 28 Федерального закона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(далее - Федеральный закон), для заблаговременного оповещения жителей Саккуловского сельского поселения о времени и месте проведения публичных слушаний, обеспечения возможности представления жителями Саккуловского сельского поселения своих замечаний и предложений по вынесенному на обсуждение проекту муниципального правового акта, а также для участия жителей Саккуловского сельского поселе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Данным нормативным правовым актом Администрации Саккуловского сельского поселения которого установлено использование Единого портала в целях, указанных в пункте 4 статьи 28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В целях организации и проведения публичных слушаний на Едином портале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по адресу https://pos.gosuslugi.ru/docs/. Методологическая, информационная и техническая поддержка заместителя Главы Саккуловского сельского поселения (далее - уполномоченного сотрудника Администрации Саккуловского сельского поселения) осуществляется оператором Единого порта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азмещение на Едином портале материалов и информации, указанных в абзаце первом части 4 статьи 28 Федерального закона, в целях оповещения жителей Саккуловского сельского поселения осуществляется уполномоченным специалистом Администрации Саккуловского сельского поселения с использованием личного кабинета Администрации Саккуловского сельского поселения в соответствующем разделе платформы обратной связи Единого портала (далее - личный кабинет органа) заблаговременно, с учетом сроков, установленных Уставом Сакку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ератор Единого портала обеспечивает техническую возможнос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) оповещения жителей муниципального образования «Сакку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, осуществляемого уполномоченным сотрудником Администрации Саккуловского сельского поселения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) представления замечаний и предложений по вынесенному на обсуждение проекту муниципального правового акта, размещенному на Едином портале, а также участия жителей муниципального образования в публичных слушаниях в соответствии с частью 4 статьи 28 Федерального закона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опубликования (обнародования) результатов публичных слушаний органом местного самоуправления, включая мотивированное обоснование принятых ре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редставление жителями Саккуловского сельского поселения замечаний и предложений по вынесенному на обсуждение проекту муниципального правового акта, а также участие в публичных слушаниях в соответствии с частью 4 статьи 28 Федерального закона обеспечиваются с использованием Единого портала после прохождения авторизации на Едином портале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. Замечания и предложения по вынесенному на обсуждение проекту муниципального правового акта могут быть представлены жителем Саккуловского сельского поселения с использованием Единого портала с даты опубликования органом местного самоуправления сведений в соответствии с пунктом 5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Саккулов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Замечания и предложения по вынесенному на обсуждение проекту муниципального правового акта направляются в личный кабинет органа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 орга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Единый портал обеспечивает возможность муниципальному образованию «Сакку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Саккуловского сельского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Саккуловского сельского поселе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частью 4 статьи 28 Федерального зако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Саккуловского сельского поселения в соответствующем разделе платформы обратной связи Единого портала для ознакомления жителей Саккуловского сельского поселения в срок, предусмотренный Порядком организации и проведения публичных слушаний, утвержденным Советом депутатов Саккуловского сельского поселения в соответствии с Уставом муниципального образования «Саккул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XO Thames;Times New Roman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XO Thames;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XO Thames;Times New Roman"/>
      <w:b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XO Thames;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>
      <w:color w:val="000000"/>
      <w:sz w:val="22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Style10">
    <w:name w:val="Верхний колонтитул Знак"/>
    <w:qFormat/>
    <w:rPr>
      <w:rFonts w:cs="Times New Roman"/>
      <w:color w:val="000000"/>
      <w:sz w:val="22"/>
    </w:rPr>
  </w:style>
  <w:style w:type="character" w:styleId="Style11">
    <w:name w:val="Нижний колонтитул Знак"/>
    <w:qFormat/>
    <w:rPr>
      <w:rFonts w:cs="Times New Roman"/>
      <w:color w:val="000000"/>
      <w:sz w:val="22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сновной шрифт абзаца11"/>
    <w:qFormat/>
    <w:rPr>
      <w:color w:val="000000"/>
      <w:sz w:val="22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111">
    <w:name w:val="Гиперссылка11"/>
    <w:qFormat/>
    <w:rPr>
      <w:color w:val="0000FF"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ListParagraphChar">
    <w:name w:val="List Paragraph Char"/>
    <w:qFormat/>
    <w:rPr>
      <w:rFonts w:cs="Times New Roman"/>
      <w:color w:val="000000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/>
    </w:rPr>
  </w:style>
  <w:style w:type="character" w:styleId="112">
    <w:name w:val="Обычный11"/>
    <w:qFormat/>
    <w:rPr>
      <w:color w:val="000000"/>
      <w:lang w:val="ru-RU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Consnormal1">
    <w:name w:val="consnormal1"/>
    <w:qFormat/>
    <w:rPr>
      <w:rFonts w:ascii="Times New Roman" w:hAnsi="Times New Roman" w:cs="Times New Roman"/>
      <w:color w:val="000000"/>
      <w:sz w:val="24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Заголовок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XO Thames;Times New Roman"/>
      <w:b/>
      <w: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sz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sz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sz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sz w:val="28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sz w:val="28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sz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sz w:val="28"/>
    </w:rPr>
  </w:style>
  <w:style w:type="paragraph" w:styleId="DefaultParagraphFont1">
    <w:name w:val="Default Paragraph Font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sz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38" w:before="0" w:after="300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9:00Z</dcterms:created>
  <dc:creator>User</dc:creator>
  <dc:description/>
  <cp:keywords/>
  <dc:language>en-US</dc:language>
  <cp:lastModifiedBy>Пользователь</cp:lastModifiedBy>
  <cp:lastPrinted>2023-11-22T16:05:00Z</cp:lastPrinted>
  <dcterms:modified xsi:type="dcterms:W3CDTF">2023-11-22T11:14:00Z</dcterms:modified>
  <cp:revision>4</cp:revision>
  <dc:subject/>
  <dc:title>РОСТОВСКАЯ ОБЛАСТЬ</dc:title>
</cp:coreProperties>
</file>